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6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NMELDEFORMULAR</w:t>
      </w:r>
    </w:p>
    <w:p>
      <w:pPr>
        <w:pStyle w:val="Normal"/>
        <w:spacing w:lineRule="auto" w:line="264"/>
        <w:rPr/>
      </w:pPr>
      <w:r>
        <w:rPr>
          <w:rFonts w:cs="Arial"/>
          <w:color w:val="3366FF"/>
          <w:sz w:val="20"/>
        </w:rPr>
        <w:t xml:space="preserve">(Falls sich Ihre Wohnadresse, Telefonnummer oder E-Mail-Adresse, geändert hat, </w:t>
        <w:br/>
        <w:t xml:space="preserve">bitte dieses Formular ausgefüllt an </w:t>
      </w:r>
      <w:r>
        <w:rPr>
          <w:rFonts w:cs="Arial"/>
          <w:color w:val="0000FF"/>
          <w:sz w:val="20"/>
        </w:rPr>
        <w:t xml:space="preserve">den Vereinsvorstand </w:t>
      </w:r>
      <w:r>
        <w:rPr>
          <w:rFonts w:cs="Arial"/>
          <w:color w:val="3366FF"/>
          <w:sz w:val="20"/>
        </w:rPr>
        <w:t>retournieren. Vielen Dank!)</w:t>
      </w:r>
    </w:p>
    <w:p>
      <w:pPr>
        <w:pStyle w:val="Normal"/>
        <w:spacing w:lineRule="auto" w:line="264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Hiermit erkläre ich</w:t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962" w:leader="none"/>
          <w:tab w:val="left" w:pos="6379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Name, Vorname:</w:t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962" w:leader="none"/>
          <w:tab w:val="left" w:pos="6379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Straße:</w:t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962" w:leader="none"/>
          <w:tab w:val="left" w:pos="6379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PLZ  / Ort:</w:t>
        <w:tab/>
        <w:tab/>
        <w:t>________     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962" w:leader="none"/>
          <w:tab w:val="left" w:pos="6379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geboren am </w:t>
        <w:tab/>
        <w:tab/>
        <w:t>_________________________</w:t>
        <w:tab/>
        <w:t>Staatsbürgerschaft:</w:t>
        <w:tab/>
        <w:t>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536" w:leader="none"/>
          <w:tab w:val="left" w:pos="6379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Tel. privat</w:t>
        <w:tab/>
        <w:tab/>
        <w:t xml:space="preserve">_________________________    Tel. geschäftlich:   </w:t>
        <w:tab/>
        <w:t>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962" w:leader="none"/>
          <w:tab w:val="left" w:pos="6379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E-Mail-Adresse</w:t>
        <w:tab/>
        <w:t>_________________________    Sozialvers.Nr.:              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962" w:leader="none"/>
        </w:tabs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tLeast" w:line="100"/>
        <w:rPr/>
      </w:pPr>
      <w:r>
        <w:rPr>
          <w:rFonts w:cs="Arial"/>
          <w:sz w:val="20"/>
        </w:rPr>
        <w:t>meine(n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580838676"/>
      <w:bookmarkStart w:id="1" w:name="__Fieldmark__0_1580838676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ktive Mitgliedschaft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580838676"/>
      <w:bookmarkStart w:id="3" w:name="__Fieldmark__1_1580838676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assive Mitgliedschaft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e nachfolgenden Informationen habe ich zur Kenntnis genomm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0" w:leader="none"/>
          <w:tab w:val="left" w:pos="4534" w:leader="none"/>
          <w:tab w:val="left" w:pos="6094" w:leader="none"/>
        </w:tabs>
        <w:spacing w:lineRule="auto" w:line="312"/>
        <w:ind w:left="283" w:hanging="283"/>
        <w:rPr/>
      </w:pPr>
      <w:r>
        <w:rPr>
          <w:rFonts w:cs="Arial"/>
          <w:sz w:val="20"/>
        </w:rPr>
        <w:t>Die Bujinkan Vorarlberg Satzung kann bei allen Vorstandsmitgliedern eingeseh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0" w:leader="none"/>
          <w:tab w:val="left" w:pos="4534" w:leader="none"/>
          <w:tab w:val="left" w:pos="6094" w:leader="none"/>
        </w:tabs>
        <w:spacing w:lineRule="auto" w:line="312"/>
        <w:ind w:left="283" w:hanging="283"/>
        <w:rPr>
          <w:rFonts w:cs="Arial"/>
          <w:sz w:val="20"/>
        </w:rPr>
      </w:pPr>
      <w:r>
        <w:rPr>
          <w:rFonts w:cs="Arial"/>
          <w:sz w:val="20"/>
        </w:rPr>
        <w:t>Die Trainingsrichtlinien und Trainigszeite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/>
      </w:pPr>
      <w:r>
        <w:rPr>
          <w:rFonts w:cs="Arial"/>
          <w:sz w:val="20"/>
        </w:rPr>
        <w:t>3.  Regeln des Bujinkan Hombu Doj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  <w:tab w:val="left" w:pos="4962" w:leader="none"/>
        </w:tabs>
        <w:spacing w:lineRule="auto" w:line="31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eise der Mitgliedschaft für Erwachsene bzw. Schüler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 xml:space="preserve">Der Jahresmitgliedsbeitrag          €    400,--     </w:t>
        <w:tab/>
        <w:t xml:space="preserve">         €   300,--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(Jänner-Dezember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 xml:space="preserve">Zahlungsmöglichkeiten sind die folgenden: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Je länger der bezahlte Zeitraum je günstiger wird der Beitrag pro Jahr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/>
      </w:pPr>
      <w:r>
        <w:rPr>
          <w:rFonts w:cs="Arial"/>
          <w:sz w:val="20"/>
        </w:rPr>
        <w:t xml:space="preserve">3   Monate            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580838676"/>
      <w:bookmarkStart w:id="5" w:name="__Fieldmark__2_1580838676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€  100,--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580838676"/>
      <w:bookmarkStart w:id="7" w:name="__Fieldmark__3_1580838676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€   75,--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962" w:leader="none"/>
        </w:tabs>
        <w:spacing w:lineRule="auto" w:line="312"/>
        <w:rPr/>
      </w:pPr>
      <w:r>
        <w:rPr>
          <w:rFonts w:cs="Arial"/>
          <w:sz w:val="20"/>
        </w:rPr>
        <w:t>6   Monate</w:t>
        <w:tab/>
        <w:t xml:space="preserve">      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1580838676"/>
      <w:bookmarkStart w:id="9" w:name="__Fieldmark__4_1580838676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€  180,-- 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1580838676"/>
      <w:bookmarkStart w:id="11" w:name="__Fieldmark__5_1580838676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€ 140,--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12  Monate</w:t>
        <w:tab/>
        <w:t xml:space="preserve">          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1580838676"/>
      <w:bookmarkStart w:id="13" w:name="__Fieldmark__6_1580838676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€  340,--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1580838676"/>
      <w:bookmarkStart w:id="15" w:name="__Fieldmark__7_1580838676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€ 250,--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4253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/>
      </w:pPr>
      <w:r>
        <w:rPr>
          <w:rFonts w:cs="Arial"/>
          <w:sz w:val="20"/>
        </w:rPr>
        <w:t>Bei Einstieg mitten im  Jahr wird der Jahresbeitrag aliquot fürs laufende Jahr berechnet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962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 xml:space="preserve">zuzüglich:  </w:t>
        <w:tab/>
        <w:t xml:space="preserve">Bujinkan Karte    </w:t>
        <w:tab/>
        <w:t xml:space="preserve">€ 26,-- </w:t>
        <w:tab/>
        <w:t>jährlich (wird für Prüfungen benötigt)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962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ab/>
        <w:t xml:space="preserve">Prüfungsgebühren </w:t>
        <w:tab/>
        <w:t xml:space="preserve">€ 35,--  </w:t>
        <w:tab/>
        <w:t>für Kyu Grade (fällig nach der Prüfung)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962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ab/>
        <w:t>Bujinkan Pass</w:t>
        <w:tab/>
        <w:t>€ 10,--     einmalig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Bankverbindung für Überweisung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/>
      </w:pPr>
      <w:r>
        <w:rPr>
          <w:rFonts w:cs="Arial"/>
          <w:sz w:val="20"/>
        </w:rPr>
        <w:t xml:space="preserve">Bank:    </w:t>
        <w:tab/>
        <w:tab/>
        <w:t>Raiffeisenbank Walgau-Großwalserta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962" w:leader="none"/>
        </w:tabs>
        <w:spacing w:lineRule="auto" w:line="31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IBAN: </w:t>
        <w:tab/>
        <w:tab/>
        <w:t>AT34374580000433902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4962" w:leader="none"/>
        </w:tabs>
        <w:spacing w:lineRule="auto" w:line="31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IC: </w:t>
        <w:tab/>
        <w:tab/>
        <w:t>RVVGAT2B45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4962" w:leader="none"/>
        </w:tabs>
        <w:spacing w:lineRule="auto" w:line="31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4962" w:leader="none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4962" w:leader="none"/>
        </w:tabs>
        <w:spacing w:lineRule="auto" w:line="312"/>
        <w:rPr/>
      </w:pPr>
      <w:r>
        <w:rPr>
          <w:rFonts w:cs="Arial"/>
          <w:sz w:val="20"/>
        </w:rPr>
        <w:t xml:space="preserve">Datum:  ________________________    </w:t>
        <w:tab/>
        <w:t>Unterschrift:</w:t>
        <w:tab/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4962" w:leader="none"/>
        </w:tabs>
        <w:spacing w:lineRule="auto" w:line="312"/>
        <w:rPr/>
      </w:pPr>
      <w:r>
        <w:rPr>
          <w:rFonts w:cs="Arial"/>
          <w:sz w:val="16"/>
          <w:szCs w:val="16"/>
        </w:rPr>
        <w:tab/>
        <w:tab/>
        <w:tab/>
        <w:t>(die Erziehungsberechtigten bei Minderjährigkeit)</w:t>
      </w:r>
    </w:p>
    <w:sectPr>
      <w:headerReference w:type="default" r:id="rId2"/>
      <w:type w:val="nextPage"/>
      <w:pgSz w:w="11906" w:h="16838"/>
      <w:pgMar w:left="1418" w:right="1559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BUJINKAN VORALBERG</w:t>
    </w:r>
  </w:p>
  <w:p>
    <w:pPr>
      <w:pStyle w:val="Header"/>
      <w:rPr/>
    </w:pPr>
    <w:r>
      <w:rPr>
        <w:b/>
        <w:bCs/>
        <w:sz w:val="30"/>
        <w:szCs w:val="30"/>
      </w:rPr>
      <w:t>Kampfkünste der Samurai und Ninja</w:t>
    </w:r>
    <w:r>
      <w:rPr/>
      <w:t xml:space="preserve">                                    </w:t>
    </w:r>
  </w:p>
  <w:p>
    <w:pPr>
      <w:pStyle w:val="Header"/>
      <w:rPr/>
    </w:pPr>
    <w:r>
      <w:rPr/>
      <w:t>ZVR: 797 947 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pacing w:before="240" w:after="0"/>
      <w:ind w:left="1134" w:right="1134" w:hanging="0"/>
      <w:jc w:val="center"/>
      <w:outlineLvl w:val="0"/>
    </w:pPr>
    <w:rPr>
      <w:b/>
      <w:smallCap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Standardeinzug1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9:00Z</dcterms:created>
  <dc:creator>Böhler Kornelia</dc:creator>
  <dc:description/>
  <cp:keywords/>
  <dc:language>en-US</dc:language>
  <cp:lastModifiedBy>Robert Plieschnegger</cp:lastModifiedBy>
  <cp:lastPrinted>2018-11-09T09:24:00Z</cp:lastPrinted>
  <dcterms:modified xsi:type="dcterms:W3CDTF">2018-11-09T08:51:00Z</dcterms:modified>
  <cp:revision>5</cp:revision>
  <dc:subject/>
  <dc:title> </dc:title>
</cp:coreProperties>
</file>